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278765</wp:posOffset>
            </wp:positionV>
            <wp:extent cx="1627505" cy="162179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Europejski Dzień Logopedy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Dni bezpłatnych diagnoz logopedycznych</w:t>
      </w:r>
    </w:p>
    <w:p>
      <w:pPr>
        <w:pStyle w:val="Gmailmsolistparagraph"/>
        <w:shd w:fill="FFFFFF" w:val="clear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dniach 12  i 13 marca 2019 r., w godz. 8.00 – 18.00, </w:t>
      </w:r>
    </w:p>
    <w:p>
      <w:pPr>
        <w:pStyle w:val="Gmailmsolistparagraph"/>
        <w:shd w:fill="FFFFFF" w:val="clear"/>
        <w:spacing w:before="0" w:after="200"/>
        <w:ind w:right="-284" w:hanging="0"/>
        <w:jc w:val="center"/>
        <w:rPr>
          <w:b/>
          <w:b/>
          <w:sz w:val="40"/>
          <w:szCs w:val="40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b/>
          <w:sz w:val="40"/>
          <w:szCs w:val="40"/>
        </w:rPr>
        <w:t>Poradnia Psychologiczno – Pedagogiczna</w:t>
        <w:br/>
        <w:t xml:space="preserve"> w Turku </w:t>
      </w:r>
      <w:r>
        <w:rPr>
          <w:b/>
          <w:sz w:val="36"/>
          <w:szCs w:val="36"/>
        </w:rPr>
        <w:t>zaprasza na</w:t>
      </w:r>
      <w:r>
        <w:rPr>
          <w:rStyle w:val="StrongEmphasis"/>
          <w:sz w:val="36"/>
          <w:szCs w:val="36"/>
        </w:rPr>
        <w:t xml:space="preserve"> Dni Otwarte,</w:t>
      </w:r>
    </w:p>
    <w:p>
      <w:pPr>
        <w:pStyle w:val="Gmailmsolistparagraph"/>
        <w:shd w:fill="FFFFFF" w:val="clear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 ramach których można skorzystać z: diagnozy i porady logopedycznej, przesiewowego badania słuchu ,,Słyszę” (logopeda, mgr Ewa Kujawa), porady psychologa i pedagoga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raz wysłuchać wykładu </w:t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Dziecko ze spektrum autyzmu – o komunikacji alternatywnej” prowadzący Anna </w:t>
        <w:br/>
        <w:t>Leśna – Szymańska wieloletnia działaczka i inicjatorka Stowarzyszenia na Rzecz Osób z Autyzmem Gepetto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3 marca </w:t>
      </w:r>
      <w:r>
        <w:rPr>
          <w:rStyle w:val="StrongEmphasis"/>
          <w:sz w:val="36"/>
          <w:szCs w:val="36"/>
        </w:rPr>
        <w:t>w godz. 13.00 – 15.00</w:t>
      </w:r>
      <w:r>
        <w:rPr>
          <w:rStyle w:val="StrongEmphasis"/>
        </w:rPr>
        <w:t xml:space="preserve">  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Wykład odbędzie się w auli Zespołu Szkół Technicznych w Turku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m. gen. prof. Sylwestra Kaliskiego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ul. Milewskiego 3 B,  62-700 Turek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Budynek C – aula im. Wincentego Milewskiego) </w:t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Prosimy o zapoznanie się z harmonogramem dostępnym na stronie internetowej ppp.powiat.turek.pl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  <w:sz w:val="36"/>
          <w:szCs w:val="36"/>
        </w:rPr>
        <w:t xml:space="preserve">ZAPRASZAMY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3:00Z</dcterms:created>
  <dc:creator>Poradnia Psychologiczno-Pedagogiczna</dc:creator>
  <dc:description/>
  <cp:keywords/>
  <dc:language>en-US</dc:language>
  <cp:lastModifiedBy>Dyrektor</cp:lastModifiedBy>
  <cp:lastPrinted>2018-02-20T09:56:00Z</cp:lastPrinted>
  <dcterms:modified xsi:type="dcterms:W3CDTF">2019-02-27T12:33:00Z</dcterms:modified>
  <cp:revision>9</cp:revision>
  <dc:subject/>
  <dc:title/>
</cp:coreProperties>
</file>