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Załącznik nr 2 do ogłoszenia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Miejscowość i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organizacji / Nazw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POSIADANYM RACHUNKU BANK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*/ Oświadczamy*, ż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</w:t>
      </w:r>
      <w:r>
        <w:rPr>
          <w:bCs/>
          <w:iCs/>
        </w:rPr>
        <w:t>...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Nazwa oferenta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owadzi nieoprocentowany rachunek bankowy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 numerze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nazwa banku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Jednocześnie zobowiązuję*/ zobowiązujemy* się do każdorazowego powiadomienia o zmianie numeru k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…………………………………</w:t>
      </w:r>
      <w:r>
        <w:rPr/>
        <w:t>.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 xml:space="preserve"> Podpis Oferenta  / osób upoważnionych do reprezentowani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trike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  <w:lang w:val="pl-P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Cs/>
      <w:color w:val="000000"/>
      <w:lang w:val="pl-P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  <w:color w:val="FF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Jolanta Kowalska</dc:creator>
  <dc:description/>
  <cp:keywords/>
  <dc:language>en-US</dc:language>
  <cp:lastModifiedBy>Joanna Matusiak</cp:lastModifiedBy>
  <cp:lastPrinted>2019-10-28T12:58:00Z</cp:lastPrinted>
  <dcterms:modified xsi:type="dcterms:W3CDTF">2020-10-28T07:57:00Z</dcterms:modified>
  <cp:revision>15</cp:revision>
  <dc:subject/>
  <dc:title>UCHWAŁA NR</dc:title>
</cp:coreProperties>
</file>