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POWIAT TURECKI</w:t>
      </w:r>
    </w:p>
    <w:p>
      <w:pPr>
        <w:pStyle w:val="Heading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50800</wp:posOffset>
            </wp:positionV>
            <wp:extent cx="706755" cy="8216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PROPOZY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PROGRAMU WSPÓŁPRACY POWIATU TURECKIEGO </w:t>
        <w:br/>
        <w:t xml:space="preserve">Z ORGANIZACJAMI POZARZĄDOWYMI ORAZ PODMIOTAMI O KTÓRYCH MOWA W ART. 3 UST. 3 </w:t>
        <w:br/>
        <w:t>USTAWY O DZIAŁALNOŚCI POŻYTKU PUBLICZNEGO I O WOLONTARIACIE NA ROK 2025</w:t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 xml:space="preserve">Nazwa i adres organizacji pozarządowej </w:t>
            </w: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>lub podmiotu określonego w art. 3 ust. 3 ustawy z dnia 23 kwietnia 2003 roku o pożytku publicznym i o wolontariaci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Telefon, e-mail: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oby upoważnionej do reprezentowania organizacj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opozycja zadania / zadań publicznych priorytetowych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znaczy</w:t>
            </w:r>
            <w:r>
              <w:rPr>
                <w:rFonts w:cs="Times New Roman" w:ascii="Times New Roman" w:hAnsi="Times New Roman"/>
                <w:lang w:eastAsia="pl-PL"/>
              </w:rPr>
              <w:t>ć sferę zadań publicznych obejmującą proponowane zadanie w zakresie (art. 4 ust. 1)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) pomocy społecznej, w tym pomocy rodzinom i osobom w trudnej sytuacji życiowej oraz wyrównywania szans tych rodzin </w:t>
              <w:br/>
              <w:t>i osób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a) wspierania rodziny i systemu pieczy zastęp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b) udzielania nieodpłatnej pomocy prawnej oraz zwiększania świadomości prawnej społeczeństwa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2) działalności na rzecz integracji i reintegracji zawodowej i społecznej osób zagrożonych wykluczenie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) działalności charytatywnej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4) podtrzymywania i upowszechniania tradycji narodowej, pielęgnowania polskości oraz rozwoju świadomości narodowej, obywatelskiej i kulturow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) działalności na rzecz mniejszości narodowych i etnicznych oraz języka regional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a) działalności na rzecz integracji cudzoziemców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6) ochrony i promocji zdrowia, w tym działalności leczniczej w rozumieniu ustawy z dnia 15 kwietnia 2011 r. o działalności leczniczej (Dz. U. z 2024 r. poz. 799); 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7) działalności na rzecz osób niepełnosprawnych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8) promocji zatrudnienia i aktywizacji zawodowej osób pozostających bez pracy i zagrożonych zwolnieniem z pracy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9) działalności na rzecz równych praw kobiet i mężczyzn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0) działalności na rzecz osób w wieku emerytal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1) działalności wspomagającej rozwój gospodarczy, w tym rozwój przedsiębiorczośc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2) działalności wspomagającej rozwój techniki, wynalazczości i innowacyjności oraz rozpowszechnianie i wdrażanie nowych rozwiązań technicznych w praktyce gospodar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3) działalności wspomagającej rozwój wspólnot i społeczności lokal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4) nauki, szkolnictwa wyższego, edukacji, oświaty i wychowania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5) działalności na rzecz dzieci i młodzieży, w tym wypoczynku dzieci i młodzieży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6) kultury, sztuki, ochrony dóbr kultury i dziedzictwa narodowego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7) wspierania i upowszechniania kultury fizycznej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8) ekologii i ochrony zwierząt oraz ochrony dziedzictwa przyrodniczego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9) turystyki i krajoznawstw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0) porządku i bezpieczeństwa publicz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1) obronności państwa i działalności Sił Zbrojnych Rzeczypospolitej Polski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) upowszechniania i ochrony wolności i praw człowieka oraz swobód obywatelskich, a także działań wspomagających rozwój demokracj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a) udzielania nieodpłatnego poradnictwa obywatelski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3) ratownictwa i ochrony ludnośc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4) pomocy ofiarom katastrof, klęsk żywiołowych, konfliktów zbrojnych i wojen w kraju i za granicą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5) upowszechniania i ochrony praw konsumentów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26) działalności na rzecz integracji europejskiej oraz rozwijania kontaktów i współpracy między społeczeństwam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7) promocji i organizacji wolontariatu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8) pomocy Polonii i Polakom za granicą;</w:t>
            </w:r>
          </w:p>
          <w:p>
            <w:pPr>
              <w:pStyle w:val="NormalnyWeb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 działalności na rzecz kombatantów i osób represjonowa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29a) działalności na rzecz weteranów i weteranów poszkodowanych w rozumieniu ustawy z dnia 19 sierpnia 2011 r. </w:t>
              <w:br/>
              <w:t>o weteranach działań poza granicami państwa (Dz.U. z 2023 r. poz. 2112 )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0) promocji Rzeczypospolitej Polskiej za granicą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1) działalności na rzecz rodziny, macierzyństwa, rodzicielstwa, upowszechniania i ochrony praw dzieck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) przeciwdziałania uzależnieniom i patologio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a) rewitalizacji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  <w:sz w:val="20"/>
                <w:szCs w:val="20"/>
              </w:rPr>
              <w:t xml:space="preserve">33) działalności na rzecz organizacji pozarządowych oraz podmiotów wymienionych w art. 3 ust. 3, w zakresie określonym </w:t>
              <w:br/>
              <w:t>w pkt 1–32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Uzasadnienie propozycji danego zadania ( wskazanie podstawy prawnej lub innego dokumentu z którego wynika konieczno</w:t>
            </w:r>
            <w:r>
              <w:rPr>
                <w:rFonts w:cs="Times New Roman" w:ascii="Times New Roman" w:hAnsi="Times New Roman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realizacji zadania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współprac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 L 119.1 ze zm.), </w:t>
      </w:r>
      <w:r>
        <w:rPr>
          <w:rFonts w:cs="Times New Roman" w:ascii="Times New Roman" w:hAnsi="Times New Roman"/>
          <w:b/>
          <w:lang w:eastAsia="pl-PL"/>
        </w:rPr>
        <w:t xml:space="preserve">wyrażam zgodę na przetwarzanie moich danych osobowych na potrzeby przygotowania projektu Uchwały Rady Powiatu Tureckiego w sprawie uchwalenia „Programu współpracy Powiatu Tureckiego z organizacjami pozarządowymi oraz podmiotami, o których mowa w art. 3 ust. 3 ustawy o działalności pożytku publicznego </w:t>
        <w:br/>
        <w:t>i o wolontariacie na rok 2025”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rPr/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Miejscowość, data, podpis (pieczęć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0:00Z</dcterms:created>
  <dc:creator>jmatusiak</dc:creator>
  <dc:description/>
  <cp:keywords/>
  <dc:language>en-US</dc:language>
  <cp:lastModifiedBy>Daria Stawecka</cp:lastModifiedBy>
  <cp:lastPrinted>2023-09-12T13:48:00Z</cp:lastPrinted>
  <dcterms:modified xsi:type="dcterms:W3CDTF">2024-09-04T12:05:00Z</dcterms:modified>
  <cp:revision>49</cp:revision>
  <dc:subject/>
  <dc:title/>
</cp:coreProperties>
</file>